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АШ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Евсюкова Евгения Викторовича и Куца Сергея Николаевича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Богаш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Евсюкова Евгения Викторовича и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Куца Сергея Никола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Евсюкова Евгения Викторовича, 1979 года рождения, </w:t>
      </w:r>
      <w:r>
        <w:rPr>
          <w:bCs/>
          <w:sz w:val="26"/>
          <w:szCs w:val="26"/>
        </w:rPr>
        <w:t>главного администратора ООО «Аттракцион»</w:t>
      </w:r>
      <w:r>
        <w:rPr>
          <w:sz w:val="26"/>
          <w:szCs w:val="26"/>
        </w:rPr>
        <w:t xml:space="preserve">, проживающего в селе Богашево, Томского района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Богашевскому одномандатному избирательному округу № 1, 6 августа 2020 года в 18 часов 30 минут.</w:t>
      </w:r>
    </w:p>
    <w:p>
      <w:pPr>
        <w:pStyle w:val="Style14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регистрировать Куца Сергея Николаевича, 1958 года рождения, </w:t>
      </w:r>
      <w:r>
        <w:rPr>
          <w:bCs/>
          <w:sz w:val="26"/>
          <w:szCs w:val="26"/>
        </w:rPr>
        <w:t>главного лесничего ОГКУ «Томское управление лесами»</w:t>
      </w:r>
      <w:r>
        <w:rPr>
          <w:sz w:val="26"/>
          <w:szCs w:val="26"/>
        </w:rPr>
        <w:t xml:space="preserve">, проживающего в селе Богашево, Томского района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Богашевскому одномандатному избирательному округу № 1, 6 августа 2020 года в 18 часов 33 минуты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Евсюкову Евгению Викторовичу и Куцу Сергею Никола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5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8-05T08:55:00Z</dcterms:modified>
  <cp:revision>2</cp:revision>
  <dc:subject/>
  <dc:title/>
</cp:coreProperties>
</file>